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96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MƯỜNG THÍ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15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.7pt" to="105.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/BC-UBN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556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.8pt" to="231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ường Thín, ngày     tháng 6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/v rà soát, kiện toàn chức danh trưởng bản, trưởng khối bả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những bản, khối sau khi sát nhập theo quy đị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5461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.3pt" to="295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/>
        <w:t>Thực hiện Công văn số 127/CV-NV ngày 09 tháng 6 năm 2020 của Phòng Nội vụ huyện Tuần Giáo về việc rà soát, kiện toàn chức danh trưởng bản, trưởng khối bản ở những bản, khối sau khi sát nhập theo quy định; Ủy ban nhân dân xã Mường Thín báo cáo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Thực hiện Kế hoạch số 1198/KH-UBND ngày 27/8/2018 của UBND huyện Tuần Giáo về hành động thực hiện Kế hoạch số 2054/KH-UBND ngày 31/7/2018 của UBND tỉnh Điện Biên về chương trình hành động thực hiện Nghị quyết số 16-NQ/TU ngày 16/3/2018 của Ban Thường vụ tỉnh ủy Điện Biên về chương trình hành động thực hiện Nghị quyết số 18-NQ/TW ngày 25/10/2017 của Ban Chấp hành Trung ương khóa XII về tiếp tục đổi mới, sắp xếp tổ chức bộ máy.</w:t>
      </w:r>
    </w:p>
    <w:p>
      <w:pPr>
        <w:pStyle w:val="Normal"/>
        <w:spacing w:before="120" w:after="120"/>
        <w:ind w:firstLine="720"/>
        <w:jc w:val="both"/>
        <w:rPr/>
      </w:pPr>
      <w:r>
        <w:rPr/>
        <w:t>UBND xã Mường Thín tổ chức sáp nhập bản từ 11 bản xuống còn 8 bản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Bản Hốc, bản Chứn: Sáp nhập thành bản Hốc chứ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Bản Khai Hoang, bản Muông: Sát nhập thành bản Muô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Bản Liếng, bản Đông cáo: Sáp nhập thành bản Đông Liế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>4. Bản Thín A giữu nguy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5. Bản Thín B giữ nguy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6. Bản Yên giữ nguy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7. Bản Thẳm xả giữ nguy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8. Bản Đông Thấp giữ nguy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Sau khi sáp nhập bản UBND xã đã tổ chức kiện toàn lại ban phát triển các bản, mỗi bản có 3 đồng chí gồm: 1 đồng chí bí thư chi bộ, 1 đồng chí trưởng bản, 1 đồng chí trưởng ban công tác mặt trận.</w:t>
      </w:r>
    </w:p>
    <w:p>
      <w:pPr>
        <w:pStyle w:val="Normal"/>
        <w:ind w:firstLine="720"/>
        <w:rPr/>
      </w:pPr>
      <w:r>
        <w:rPr/>
        <w:t>Trên đây là báo cáo rà soát, kiện toàn chức danh trưởng bản, trưởng khối bản ở những bản, khối sau khi sát nhập của UBND xã Mường Thín./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ội vu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9:00Z</dcterms:created>
  <dc:creator>Administrator</dc:creator>
  <dc:description/>
  <cp:keywords/>
  <dc:language>en-US</dc:language>
  <cp:lastModifiedBy>Administrator</cp:lastModifiedBy>
  <dcterms:modified xsi:type="dcterms:W3CDTF">2020-06-10T02:13:00Z</dcterms:modified>
  <cp:revision>3</cp:revision>
  <dc:subject/>
  <dc:title>ỦY BAN NHÂN DÂN</dc:title>
</cp:coreProperties>
</file>